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ind w:firstLine="708"/>
        <w:jc w:val="both"/>
        <w:textAlignment w:val="baseline"/>
        <w:rPr/>
      </w:pPr>
      <w:r>
        <w:rPr>
          <w:rFonts w:eastAsia="Times New Roman" w:cs="Times New Roman" w:ascii="Times New Roman" w:hAnsi="Times New Roman"/>
          <w:spacing w:val="5"/>
          <w:sz w:val="28"/>
          <w:szCs w:val="28"/>
          <w:lang w:eastAsia="ru-RU"/>
        </w:rPr>
        <w:t>Действующий состав Правления СНТ «Электрон» был утвержден протоколом общего собрания №1 от 26.07.2021 года. В связи с признанием работы бывшего председателя правления Е.Е. Федоренко неудовлетворительной, ею было подано заявление о сложении с себя полномочий. На должность председателя правления по решению собрания была принята  Чырман Е.Е. собственник участка № 34. </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Работа нового Правления в 2021 году проходила </w:t>
      </w:r>
      <w:r>
        <w:rPr>
          <w:rFonts w:eastAsia="Times New Roman" w:cs="Times New Roman" w:ascii="Times New Roman" w:hAnsi="Times New Roman"/>
          <w:i/>
          <w:iCs/>
          <w:spacing w:val="5"/>
          <w:sz w:val="28"/>
          <w:lang w:eastAsia="ru-RU"/>
        </w:rPr>
        <w:t>в экстремальном режиме</w:t>
      </w:r>
      <w:r>
        <w:rPr>
          <w:rFonts w:eastAsia="Times New Roman" w:cs="Times New Roman" w:ascii="Times New Roman" w:hAnsi="Times New Roman"/>
          <w:spacing w:val="5"/>
          <w:sz w:val="28"/>
          <w:szCs w:val="28"/>
          <w:lang w:eastAsia="ru-RU"/>
        </w:rPr>
        <w:t>, что обусловлено неудовлетворительным состоянием текущих дел в товариществе в момент смены администрации:</w:t>
      </w:r>
    </w:p>
    <w:p>
      <w:pPr>
        <w:pStyle w:val="Normal"/>
        <w:spacing w:lineRule="atLeast" w:line="312" w:before="0" w:after="0"/>
        <w:ind w:firstLine="708"/>
        <w:jc w:val="both"/>
        <w:textAlignment w:val="baseline"/>
        <w:rPr/>
      </w:pPr>
      <w:r>
        <w:rPr>
          <w:rFonts w:eastAsia="Times New Roman" w:cs="Times New Roman" w:ascii="Times New Roman" w:hAnsi="Times New Roman"/>
          <w:spacing w:val="5"/>
          <w:sz w:val="28"/>
          <w:szCs w:val="28"/>
          <w:lang w:eastAsia="ru-RU"/>
        </w:rPr>
        <w:t xml:space="preserve">- передача дел происходила с существенной задержкой; договора заключенные с поставщиками услуг, договора подряда, уставные документы переданы в конце августа, также  было заявлено бывшим председателем, что денег в кассе нет и существует задержка по зарплате работникам (председатель, бухгалтер за 7 месяцев, электрик за год ), после неоднократных звонков к бывшему председателю, посещения её членами правления документы в последствии передавались частями, последние документы необходимые для работы были переданы в сентябре ( приходные ордера, платежные ведомости, документы по кассе, заявления садоводов и т.д. )  остаток средств в кассу бывшим председателем был внесен 25.09.2021 г., а также представлены документы, что задолженность по зарплате отсутствует, баланс за 2020 год ( необходим для составления баланса за 2021 г.) был передан в марте 2022 г.;     </w:t>
      </w:r>
    </w:p>
    <w:p>
      <w:pPr>
        <w:pStyle w:val="Normal"/>
        <w:spacing w:lineRule="atLeast" w:line="312" w:before="0" w:after="0"/>
        <w:ind w:firstLine="708"/>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отсутствием системы документооборота,</w:t>
      </w:r>
    </w:p>
    <w:p>
      <w:pPr>
        <w:pStyle w:val="Normal"/>
        <w:spacing w:lineRule="atLeast" w:line="312" w:before="0" w:after="0"/>
        <w:ind w:firstLine="708"/>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отсутствует система начисления и учета членских, целевых, и др.взносов ( платежи принимались по факту. Какой долг за садоводами и кто должник, ни как не определено.)</w:t>
      </w:r>
    </w:p>
    <w:p>
      <w:pPr>
        <w:pStyle w:val="Normal"/>
        <w:spacing w:lineRule="atLeast" w:line="312" w:before="0" w:after="0"/>
        <w:ind w:firstLine="708"/>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нет надлежащего учета и координации работы с садоводами.</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Кроме того, кардинальные изменения в действующем законодательстве потребовали своевременных действий по приведению документов и дел в СНТ «Электрон» в соответствие с законодательством, вступившим в силу.</w:t>
      </w:r>
    </w:p>
    <w:p>
      <w:pPr>
        <w:pStyle w:val="Normal"/>
        <w:spacing w:lineRule="atLeast" w:line="312" w:before="0" w:after="0"/>
        <w:ind w:firstLine="708"/>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есмотря на сложности ситуации, Председателем был проделан существенный объем работ по различным направлениям:</w:t>
      </w:r>
    </w:p>
    <w:p>
      <w:pPr>
        <w:pStyle w:val="Normal"/>
        <w:spacing w:lineRule="atLeast" w:line="312" w:before="0" w:after="0"/>
        <w:ind w:firstLine="708"/>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spacing w:val="5"/>
          <w:sz w:val="28"/>
          <w:u w:val="single"/>
          <w:lang w:val="en-US" w:eastAsia="ru-RU"/>
        </w:rPr>
        <w:t>I</w:t>
      </w:r>
      <w:r>
        <w:rPr>
          <w:rFonts w:eastAsia="Times New Roman" w:cs="Times New Roman" w:ascii="Times New Roman" w:hAnsi="Times New Roman"/>
          <w:b/>
          <w:bCs/>
          <w:spacing w:val="5"/>
          <w:sz w:val="28"/>
          <w:u w:val="single"/>
          <w:lang w:eastAsia="ru-RU"/>
        </w:rPr>
        <w:t>. Административные работы.</w:t>
      </w:r>
    </w:p>
    <w:p>
      <w:pPr>
        <w:pStyle w:val="Normal"/>
        <w:spacing w:lineRule="atLeast" w:line="312" w:before="0" w:after="0"/>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В 2022 году проделана следующая административная работа:</w:t>
      </w:r>
    </w:p>
    <w:p>
      <w:pPr>
        <w:pStyle w:val="Normal"/>
        <w:spacing w:lineRule="atLeast" w:line="312" w:before="0" w:after="0"/>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b/>
          <w:bCs/>
          <w:i/>
          <w:iCs/>
          <w:spacing w:val="5"/>
          <w:sz w:val="28"/>
          <w:lang w:eastAsia="ru-RU"/>
        </w:rPr>
        <w:t>1.1 Формирование реестра членов товарищества.</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t>           </w:t>
      </w:r>
      <w:r>
        <w:rPr>
          <w:rFonts w:eastAsia="Times New Roman" w:cs="Times New Roman" w:ascii="Times New Roman" w:hAnsi="Times New Roman"/>
          <w:spacing w:val="5"/>
          <w:sz w:val="28"/>
          <w:szCs w:val="28"/>
          <w:lang w:eastAsia="ru-RU"/>
        </w:rPr>
        <w:t>Реестр - это список собственников участков, находящихся на территории товарищества. Ведение реестра стало обязательным 3 июля 2016 года: ФЗ-337 ввел в ФЗ-66 </w:t>
      </w:r>
      <w:hyperlink r:id="rId2">
        <w:r>
          <w:rPr>
            <w:rStyle w:val="InternetLink"/>
            <w:rFonts w:eastAsia="Times New Roman" w:cs="Times New Roman" w:ascii="Times New Roman" w:hAnsi="Times New Roman"/>
            <w:spacing w:val="5"/>
            <w:sz w:val="28"/>
            <w:lang w:eastAsia="ru-RU"/>
          </w:rPr>
          <w:t>статью 19.1 </w:t>
        </w:r>
      </w:hyperlink>
      <w:r>
        <w:rPr>
          <w:rFonts w:eastAsia="Times New Roman" w:cs="Times New Roman" w:ascii="Times New Roman" w:hAnsi="Times New Roman"/>
          <w:spacing w:val="5"/>
          <w:sz w:val="28"/>
          <w:szCs w:val="28"/>
          <w:lang w:eastAsia="ru-RU"/>
        </w:rPr>
        <w:t>«Реестр членов садоводческого, огороднического или дачного некоммерческого объединения». 217-ФЗ от 29.07.20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татье 15 закрепил обязанность председателя правления товарищества по созданию и ведению реестра членов товарищества. Ведение реестра позволяет отследить общее количество земельных участков, количество членов товарищества, количество индивидуальных садоводов, документально подтвердить право владения либо пользования земельным участком на основании наследственных, либо иных прав.</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Также на основании реестра определяется количество собственников участков и площадь владения земельного участка для каждого собственника – данные необходимые для расчета суммы членских и целевых взносов, определения числа голосов, необходимых для соблюдения кворума при проведении общего собрания и принятия важных решений. При смене собственника земельного участка по дате перехода права собственности, зафиксированной в реестре членов, определяется сумма членских и целевых взносов к уплате.</w:t>
      </w:r>
    </w:p>
    <w:p>
      <w:pPr>
        <w:pStyle w:val="Normal"/>
        <w:spacing w:lineRule="atLeast" w:line="312" w:before="0" w:after="0"/>
        <w:ind w:firstLine="54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В результате проведенной работы были заказаны и получены выписки из ЕГРН, подтверждающих право собственности на земельные участки, и определении его действительной площади, но не по всем участкам удалось подтвердить право собственности, т.к. часть садоводов имеют устаревшие документы, не прошедшие регистрацию в Едином Государственном Реестре, либо наследники не вступили в наследство и не оформили надлежащим образом документы, пришлось руководствоваться теми документами, которые были переданы. А также пересмотрены заявления о подтверждении членства в СНТ «Электрон». Они есть от подавляющего большинства, остальные садоводы которые вступали в СНТ 30-40 лет назад, подовая заявления через местный орган управления на предприятии, через которое выделялись участки его работникам должны заново написать заявление о вступление в СНТ, т.к. предприятие давно не имеет никакого отношения к данному СНТ, тем самым подтвердив свое членство в СНТ «Электрон», как того требует нынешнее законодательство. Правление напоминает, что согласно части 4 статьи 15 ФЗ-217 «член товарищества, и садоводы без участия в товариществе, обязаны предоставлять достоверные сведения, необходимые для ведения реестра членов товарищества и садоводов без участия в товариществе, и своевременно информировать председателя товарищества или иного уполномоченного члена правления товарищества об их изменении. </w:t>
      </w:r>
    </w:p>
    <w:p>
      <w:pPr>
        <w:pStyle w:val="Normal"/>
        <w:spacing w:lineRule="atLeast" w:line="312" w:before="0" w:after="0"/>
        <w:ind w:firstLine="54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По данным реестра  СНТ «Электрон» в настоящее время в товариществе 263 участка, действующих 201 участок, принадлежащие 193 садоводам, являющихся владельцами, арендаторами земельных участков, расположенных в границах товарищества. Из числа </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193 садоводов : 7 садоводов имеют по два земельных участка; 1 садовод является собственником трех земельных участков. 62 участка  либо  брошены, либо не оплачивают совсем, но пользуются участками и инфраструктурой СНТ «Электрон».</w:t>
      </w:r>
    </w:p>
    <w:p>
      <w:pPr>
        <w:pStyle w:val="Normal"/>
        <w:spacing w:lineRule="atLeast" w:line="312"/>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сего в реестре 193 человека, что составляет 1068 соток или 106800 кв.м.</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Таким образом, на основании данных, собранных в реестре, определено количество и общая площадь земельных участков, участвующих в расчете при распределении общей суммы</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по приходно-расходной смете на 2023 год: 201 участок общей площадью </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1068 соток (всего по данным публичной кадастровой карты на территории товарищества - 263 участка)</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spacing w:val="5"/>
          <w:sz w:val="28"/>
          <w:lang w:eastAsia="ru-RU"/>
        </w:rPr>
        <w:t>1.2 Организован процесс эффективного информирования членов товариществ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равлением проделана  работа по организации эффективного информирования членов СНТ обо всех аспектах жизни товарищества и принимаемых решениях:</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Symbol" w:ascii="Symbol" w:hAnsi="Symbol"/>
          <w:spacing w:val="5"/>
          <w:lang w:eastAsia="ru-RU"/>
        </w:rPr>
        <w:t></w:t>
      </w:r>
      <w:r>
        <w:rPr>
          <w:rFonts w:eastAsia="Times New Roman" w:cs="Times New Roman" w:ascii="Times New Roman" w:hAnsi="Times New Roman"/>
          <w:spacing w:val="5"/>
          <w:sz w:val="14"/>
          <w:szCs w:val="14"/>
          <w:lang w:eastAsia="ru-RU"/>
        </w:rPr>
        <w:t>        </w:t>
      </w:r>
      <w:r>
        <w:rPr>
          <w:rFonts w:eastAsia="Times New Roman" w:cs="Times New Roman" w:ascii="Times New Roman" w:hAnsi="Times New Roman"/>
          <w:spacing w:val="5"/>
          <w:sz w:val="28"/>
          <w:szCs w:val="28"/>
          <w:lang w:eastAsia="ru-RU"/>
        </w:rPr>
        <w:t>в популярном мессенджере W</w:t>
      </w:r>
      <w:r>
        <w:rPr>
          <w:rFonts w:eastAsia="Times New Roman" w:cs="Times New Roman" w:ascii="Times New Roman" w:hAnsi="Times New Roman"/>
          <w:spacing w:val="5"/>
          <w:sz w:val="28"/>
          <w:szCs w:val="28"/>
          <w:lang w:val="en-US" w:eastAsia="ru-RU"/>
        </w:rPr>
        <w:t>h</w:t>
      </w:r>
      <w:r>
        <w:rPr>
          <w:rFonts w:eastAsia="Times New Roman" w:cs="Times New Roman" w:ascii="Times New Roman" w:hAnsi="Times New Roman"/>
          <w:spacing w:val="5"/>
          <w:sz w:val="28"/>
          <w:szCs w:val="28"/>
          <w:lang w:eastAsia="ru-RU"/>
        </w:rPr>
        <w:t>atsApp  группа для оперативного информирования садоводов, которая насчитывает к настоящему моменту 140 участников;</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Symbol" w:ascii="Symbol" w:hAnsi="Symbol"/>
          <w:spacing w:val="5"/>
          <w:lang w:eastAsia="ru-RU"/>
        </w:rPr>
        <w:t></w:t>
      </w:r>
      <w:r>
        <w:rPr>
          <w:rFonts w:eastAsia="Times New Roman" w:cs="Times New Roman" w:ascii="Times New Roman" w:hAnsi="Times New Roman"/>
          <w:spacing w:val="5"/>
          <w:sz w:val="14"/>
          <w:szCs w:val="14"/>
          <w:lang w:eastAsia="ru-RU"/>
        </w:rPr>
        <w:t>        </w:t>
      </w:r>
      <w:r>
        <w:rPr>
          <w:rFonts w:eastAsia="Times New Roman" w:cs="Times New Roman" w:ascii="Times New Roman" w:hAnsi="Times New Roman"/>
          <w:spacing w:val="5"/>
          <w:sz w:val="28"/>
          <w:szCs w:val="28"/>
          <w:lang w:eastAsia="ru-RU"/>
        </w:rPr>
        <w:t>установлен информационный стенд возле дома сторожа товарищества на котором размещена значимая информация о деятельности товарищества и материалы к общему собранию.</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pacing w:val="5"/>
          <w:sz w:val="28"/>
          <w:szCs w:val="28"/>
          <w:lang w:eastAsia="ru-RU"/>
        </w:rPr>
        <w:t>Все материалы для стенда подготовлены председателем правления СНТ «Электрон» с учетом особенностей и проблем садового товарищества.</w:t>
      </w:r>
    </w:p>
    <w:p>
      <w:pPr>
        <w:pStyle w:val="Normal"/>
        <w:spacing w:lineRule="atLeast" w:line="312" w:before="0" w:after="0"/>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b/>
          <w:bCs/>
          <w:i/>
          <w:iCs/>
          <w:spacing w:val="5"/>
          <w:sz w:val="28"/>
          <w:lang w:eastAsia="ru-RU"/>
        </w:rPr>
        <w:t>1.3 Подготовлен проект Устава СНТ «Электрон» в соответствии с действующим законодательством.</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Устав товарищества необходимо привести было в соответствие с нормами 217-ФЗ «О ведении гражданами садоводства и огородничества для собственных нужд и о внесении изменений в отдельные законодательные акты РФ». Необходимость утверждения новой редакции Устава обоснована юридическими аспектами, так как с 01.01.2019 старая редакция Устава действует только в части, не противоречащей новому закону. Проблема в том, что в действующем Уставе нет разделов и положений, которые необходимы товариществу для нормального ведения финансово-хозяйственной деятельности.</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b/>
          <w:bCs/>
          <w:i/>
          <w:iCs/>
          <w:spacing w:val="5"/>
          <w:sz w:val="28"/>
          <w:lang w:eastAsia="ru-RU"/>
        </w:rPr>
        <w:t>1.4 Проведена ревизия финансово-хозяйственной деятельности товарищества с 03.08. 2021 г – 31.12.2022г.</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Ревизором Власковой Ириной Владимировной СНТ «Электрон» проведена ревизия финансово-хозяйственной деятельности, результаты представлены на общем собрании СНТ «Электрон» и зафиксированы в отчете (акте) о проверке от «04» июня 2023 года. Акт размещен на информационной доске.</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i/>
          <w:iCs/>
          <w:spacing w:val="5"/>
          <w:sz w:val="28"/>
          <w:lang w:eastAsia="ru-RU"/>
        </w:rPr>
        <w:t> </w:t>
      </w:r>
      <w:r>
        <w:rPr>
          <w:rFonts w:eastAsia="Times New Roman" w:cs="Times New Roman" w:ascii="Times New Roman" w:hAnsi="Times New Roman"/>
          <w:b/>
          <w:bCs/>
          <w:i/>
          <w:iCs/>
          <w:spacing w:val="5"/>
          <w:sz w:val="28"/>
          <w:lang w:eastAsia="ru-RU"/>
        </w:rPr>
        <w:t>1.5 Подготовлены проекты приходно-расходных смет, расчет суммы членских взносов и финансового-экономическое обоснование расчетов.</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spacing w:val="5"/>
          <w:sz w:val="28"/>
          <w:lang w:eastAsia="ru-RU"/>
        </w:rPr>
        <w:t> </w:t>
      </w:r>
      <w:r>
        <w:rPr>
          <w:rFonts w:eastAsia="Times New Roman" w:cs="Times New Roman" w:ascii="Times New Roman" w:hAnsi="Times New Roman"/>
          <w:spacing w:val="5"/>
          <w:sz w:val="28"/>
          <w:szCs w:val="28"/>
          <w:lang w:eastAsia="ru-RU"/>
        </w:rPr>
        <w:t>Опираясь на нормы статьи 14 «Взносы членов товарищества» Федерального закона №217-ФЗ, подготовлены проекты приходно-расходных смет для утверждения общим собранием сумм взносов и сроков оплаты взносов. Проекты смет, документы финансового-экономического обоснования подтверждающие расчеты, были размещены на информационном стенде за две недели до даты проведения собрания, то есть с учетом положений пунктов 13-15 статьи 17 «Компетенции общего собрания» Федерального закона №217-ФЗ. Объявления о дате, месте и времени проведения отчетного общего собрания с перечнем пунктов повестки дня также </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опубликованы о времени проведения собрания путем написания сообщения в группе в мессенджере </w:t>
      </w:r>
      <w:r>
        <w:rPr>
          <w:rFonts w:eastAsia="Times New Roman" w:cs="Times New Roman" w:ascii="Times New Roman" w:hAnsi="Times New Roman"/>
          <w:spacing w:val="5"/>
          <w:sz w:val="28"/>
          <w:szCs w:val="28"/>
          <w:lang w:val="en-US" w:eastAsia="ru-RU"/>
        </w:rPr>
        <w:t>WhatsApp</w:t>
      </w:r>
      <w:r>
        <w:rPr>
          <w:rFonts w:eastAsia="Times New Roman" w:cs="Times New Roman" w:ascii="Times New Roman" w:hAnsi="Times New Roman"/>
          <w:spacing w:val="5"/>
          <w:sz w:val="28"/>
          <w:szCs w:val="28"/>
          <w:lang w:eastAsia="ru-RU"/>
        </w:rPr>
        <w:t> . Таким образом, правление предоставило собственникам земельных участков возможность своевременного ознакомления с проектами смет, информационными материалами и расчетами, подготовленными к общему собранию.</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spacing w:val="5"/>
          <w:sz w:val="28"/>
          <w:lang w:eastAsia="ru-RU"/>
        </w:rPr>
        <w:t> </w:t>
      </w:r>
      <w:r>
        <w:rPr>
          <w:rFonts w:eastAsia="Times New Roman" w:cs="Times New Roman" w:ascii="Times New Roman" w:hAnsi="Times New Roman"/>
          <w:b/>
          <w:bCs/>
          <w:i/>
          <w:iCs/>
          <w:color w:val="000000"/>
          <w:spacing w:val="5"/>
          <w:sz w:val="28"/>
          <w:lang w:eastAsia="ru-RU"/>
        </w:rPr>
        <w:t>1.6 Проведена сплошная инвентаризация дебиторской и кредиторской задолженности.</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color w:val="000000"/>
          <w:spacing w:val="5"/>
          <w:sz w:val="28"/>
          <w:szCs w:val="28"/>
          <w:lang w:eastAsia="ru-RU"/>
        </w:rPr>
        <w:t>В настоящее время задолженность перед поставщиками за оказанные услуги/выполненные работы носит текущий характер, просроченная задолженность отсутствует. Доступ к расчетному счету товарищества в Сбербанке имеет только председатель правления.</w:t>
      </w:r>
    </w:p>
    <w:p>
      <w:pPr>
        <w:pStyle w:val="Normal"/>
        <w:spacing w:lineRule="atLeast" w:line="312" w:before="0" w:after="0"/>
        <w:jc w:val="both"/>
        <w:textAlignment w:val="baseline"/>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 2021 года расчеты садоводов должны быть  переведены в безналичную форму согласно п. 3, статьи 14, №217-ФЗ.</w:t>
      </w:r>
    </w:p>
    <w:p>
      <w:pPr>
        <w:pStyle w:val="Normal"/>
        <w:spacing w:lineRule="atLeast" w:line="312" w:before="0" w:after="0"/>
        <w:jc w:val="both"/>
        <w:textAlignment w:val="baseline"/>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 состоянию на 31.12.2022 г. на основании проведенной инвентаризации расчетов с собственниками земельных участков, расположенных на территории СНТ задолженность по оплате членских взносов </w:t>
      </w:r>
      <w:r>
        <w:rPr>
          <w:rFonts w:eastAsia="Times New Roman" w:cs="Times New Roman" w:ascii="Times New Roman" w:hAnsi="Times New Roman"/>
          <w:color w:val="000000"/>
          <w:spacing w:val="5"/>
          <w:lang w:eastAsia="ru-RU"/>
        </w:rPr>
        <w:t> </w:t>
      </w:r>
      <w:r>
        <w:rPr>
          <w:rFonts w:eastAsia="Times New Roman" w:cs="Times New Roman" w:ascii="Times New Roman" w:hAnsi="Times New Roman"/>
          <w:color w:val="000000"/>
          <w:spacing w:val="5"/>
          <w:sz w:val="28"/>
          <w:szCs w:val="28"/>
          <w:lang w:eastAsia="ru-RU"/>
        </w:rPr>
        <w:t>на 31.12.2022 г. по данным бухгалтерского учета составляет: по членским взносам 917603,00 (Девятьсот семнадцать тысяч шестьсот три) руб. 00 копеек., целевые взносы 238500 (двести тридцать восемь тысяч пятьсот), это долг за последние  только 6-7 лет.</w:t>
      </w:r>
    </w:p>
    <w:p>
      <w:pPr>
        <w:pStyle w:val="Normal"/>
        <w:spacing w:lineRule="atLeast" w:line="312" w:before="0" w:after="0"/>
        <w:jc w:val="both"/>
        <w:textAlignment w:val="baseline"/>
        <w:rPr/>
      </w:pPr>
      <w:r>
        <w:rPr>
          <w:rFonts w:eastAsia="Times New Roman" w:cs="Times New Roman" w:ascii="Times New Roman" w:hAnsi="Times New Roman"/>
          <w:b/>
          <w:i/>
          <w:color w:val="000000"/>
          <w:spacing w:val="5"/>
          <w:sz w:val="28"/>
          <w:szCs w:val="28"/>
          <w:lang w:eastAsia="ru-RU"/>
        </w:rPr>
        <w:t>1.7. Проведена в конце 2022 года сверка с бюджетом.</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color w:val="000000"/>
          <w:spacing w:val="5"/>
          <w:sz w:val="28"/>
          <w:szCs w:val="28"/>
          <w:lang w:eastAsia="ru-RU"/>
        </w:rPr>
        <w:t>При проведении  сверки с бюджетом по сведениям полученных с ФНИ  от 30.10.2022 г. № 2022-5147, образовалась переплата по налогам за прошлые периоды,  на расчетный счет возвращено 33329 руб. 69 коп., 16 170 руб. 08 коп., вернуть не удалось т.к. вышел срок истребования.</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color w:val="000000"/>
          <w:spacing w:val="5"/>
          <w:sz w:val="28"/>
          <w:lang w:eastAsia="ru-RU"/>
        </w:rPr>
        <w:t>1.8 Учет расчетов за потребленную электроэнергию: оплата</w:t>
      </w:r>
      <w:r>
        <w:rPr>
          <w:rFonts w:eastAsia="Times New Roman" w:cs="Times New Roman" w:ascii="Times New Roman" w:hAnsi="Times New Roman"/>
          <w:b/>
          <w:bCs/>
          <w:i/>
          <w:iCs/>
          <w:color w:val="000000"/>
          <w:spacing w:val="5"/>
          <w:lang w:eastAsia="ru-RU"/>
        </w:rPr>
        <w:t>  </w:t>
      </w:r>
      <w:r>
        <w:rPr>
          <w:rFonts w:eastAsia="Times New Roman" w:cs="Times New Roman" w:ascii="Times New Roman" w:hAnsi="Times New Roman"/>
          <w:b/>
          <w:bCs/>
          <w:i/>
          <w:iCs/>
          <w:color w:val="000000"/>
          <w:spacing w:val="5"/>
          <w:sz w:val="28"/>
          <w:lang w:eastAsia="ru-RU"/>
        </w:rPr>
        <w:t>от субабонентов (платят в СНТ) и абонентов, имеющих прямые договоры (платят в Новосибирскэнергосбыт).</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Расхождение между суммой счета, полученного от Новосибирскэнергосбыт за 2022 г. и оплатой садоводами , потребленной СНТ  </w:t>
      </w:r>
      <w:r>
        <w:rPr>
          <w:rFonts w:eastAsia="Times New Roman" w:cs="Times New Roman" w:ascii="Times New Roman" w:hAnsi="Times New Roman"/>
          <w:spacing w:val="5"/>
          <w:lang w:eastAsia="ru-RU"/>
        </w:rPr>
        <w:t> </w:t>
      </w:r>
      <w:r>
        <w:rPr>
          <w:rFonts w:eastAsia="Times New Roman" w:cs="Times New Roman" w:ascii="Times New Roman" w:hAnsi="Times New Roman"/>
          <w:spacing w:val="5"/>
          <w:sz w:val="28"/>
          <w:szCs w:val="28"/>
          <w:lang w:eastAsia="ru-RU"/>
        </w:rPr>
        <w:t>- 73239,9 руб.</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На основании утвержденного Постановления № 1351 от 10 ноября 2017 года «О внесении изменений в некоторые Акты Правительства Российской Федерации по вопросам повышения доступности энергетической инфраструктуры в отношении отдельных групп потребителей». СНТ назначено</w:t>
      </w:r>
      <w:r>
        <w:rPr>
          <w:rFonts w:eastAsia="Times New Roman" w:cs="Calibri"/>
          <w:spacing w:val="5"/>
          <w:sz w:val="27"/>
          <w:szCs w:val="27"/>
          <w:lang w:eastAsia="ru-RU"/>
        </w:rPr>
        <w:t> </w:t>
      </w:r>
      <w:r>
        <w:rPr>
          <w:rFonts w:eastAsia="Times New Roman" w:cs="Times New Roman" w:ascii="Times New Roman" w:hAnsi="Times New Roman"/>
          <w:spacing w:val="5"/>
          <w:sz w:val="28"/>
          <w:szCs w:val="28"/>
          <w:lang w:eastAsia="ru-RU"/>
        </w:rPr>
        <w:t>субисполнителем по прямым договорам, то есть у Председателя правления есть полные права не только проверять абонентов, имеющих прямые договора, но вводить режим полного или частичного ограничения за неуплату членского взноса для данных абонентов.</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Законодательно закреплено, что все, кто подключён к электрическим сетям СНТ, обязаны оплачивать часть стоимости электроэнергии, потреблённой при использовании объектов общей инфраструктуры (например, общее освещение улиц на территории Товарищества) и другого имущества общего пользования (например, электроснабжение водонапорных баков, общего освещения, сторожки), а также оплачивать часть потерь электроэнергии, возникающих в сетях СНТ.</w:t>
      </w:r>
    </w:p>
    <w:p>
      <w:pPr>
        <w:pStyle w:val="Normal"/>
        <w:spacing w:lineRule="atLeast" w:line="312" w:before="0" w:after="0"/>
        <w:jc w:val="both"/>
        <w:textAlignment w:val="baseline"/>
        <w:rPr/>
      </w:pPr>
      <w:r>
        <w:rPr>
          <w:rFonts w:eastAsia="Times New Roman" w:cs="Times New Roman" w:ascii="Times New Roman" w:hAnsi="Times New Roman"/>
          <w:b/>
          <w:i/>
          <w:spacing w:val="5"/>
          <w:sz w:val="28"/>
          <w:szCs w:val="28"/>
          <w:lang w:eastAsia="ru-RU"/>
        </w:rPr>
        <w:t>1.9. Документооборот.</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 xml:space="preserve">Налажен электронный документооборот с поставщиками услуг, ФНИ, СФР, Статистика, все отчеты ежемесячные, квартальные, годовые сдаются в электронном виде через систему СБИС.  </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spacing w:val="5"/>
          <w:sz w:val="28"/>
          <w:u w:val="single"/>
          <w:lang w:val="en-US" w:eastAsia="ru-RU"/>
        </w:rPr>
        <w:t>II</w:t>
      </w:r>
      <w:r>
        <w:rPr>
          <w:rFonts w:eastAsia="Times New Roman" w:cs="Times New Roman" w:ascii="Times New Roman" w:hAnsi="Times New Roman"/>
          <w:b/>
          <w:bCs/>
          <w:spacing w:val="5"/>
          <w:sz w:val="28"/>
          <w:u w:val="single"/>
          <w:lang w:eastAsia="ru-RU"/>
        </w:rPr>
        <w:t>. Хозяйственные работы.</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В 2022 г. на территории СНТ «Электрон» выполнены следующие виды работ по улучшению и поддержанию инфраструктуры:</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spacing w:val="5"/>
          <w:sz w:val="28"/>
          <w:lang w:eastAsia="ru-RU"/>
        </w:rPr>
        <w:t>2.1. Работы по  ремонту водозаборного устройства (ВЗУ), а также  поливной системы (ремонт труб в лесной зоне, и на участках, проходящих по участкам садоводов.)</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pacing w:val="5"/>
          <w:sz w:val="28"/>
          <w:szCs w:val="28"/>
          <w:lang w:eastAsia="ru-RU"/>
        </w:rPr>
        <w:t>Были проведены работы по ревизии мотора и отправка его в специализированную организацию стоимость составила 4 000 руб., .с мая по август 2022 г., проведены ремонтные работы по устранению аварийных ситуаций поливной системы ( высотные работы на поливных баках, еженедельные работы связанные с заходом в реку, где производились работы по частичному разбору и сбору водопровода, устранения засоров и чистка обратного клапана, шприцивание смазочными материалами узла насоса, а так же устранение аварийных порывов   с применением сварки, поливной системы расположенной на участках садоводов, а так же в лесной зоне в труднодоступных местах по направлению к реке) общая стоимость работ составила 43650 рублей.</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оимость работ по весеннему сбору и осеннему разбору, консервация на зимний период водозаборной системы с заходом глубоко в воду 12500 рублей. Считаю, что для таких работ необходимо приобрести непромокаемый костюм с сапогами.</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 износу ВЗУ, а также сети разветвления поливной системы могу сказать, что находится в плачевном состоянии, для подачи воды по направлениям задвижки не работают и требуют замены.</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spacing w:val="5"/>
          <w:sz w:val="28"/>
          <w:lang w:eastAsia="ru-RU"/>
        </w:rPr>
        <w:t>2.2. Работы по  электрохозяйству товариществ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b/>
          <w:bCs/>
          <w:spacing w:val="5"/>
          <w:sz w:val="28"/>
          <w:lang w:eastAsia="ru-RU"/>
        </w:rPr>
        <w:t>2.2.1.</w:t>
      </w:r>
      <w:r>
        <w:rPr>
          <w:rFonts w:eastAsia="Times New Roman" w:cs="Times New Roman" w:ascii="Times New Roman" w:hAnsi="Times New Roman"/>
          <w:spacing w:val="5"/>
          <w:sz w:val="28"/>
          <w:szCs w:val="28"/>
          <w:lang w:eastAsia="ru-RU"/>
        </w:rPr>
        <w:t> На средства, полученные в 2022 г в счет уплаты членских взносов за предыдущие годы, были приобретены расходные материалы для проведения света в баню сторожа, а также установлены фонари уличного освещения в количестве 9 штук. Стоимость 9-и светильников с фотоэлементами, расходных материалов (провода, зажимы, крепление) составляет 15718,83 руб., стоимость работ по установке - 5000,00 руб. Общая стоимость работ с учетом материала составляет 20 718,83 руб.</w:t>
      </w:r>
    </w:p>
    <w:p>
      <w:pPr>
        <w:pStyle w:val="Normal"/>
        <w:spacing w:lineRule="atLeast" w:line="179"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i/>
          <w:iCs/>
          <w:spacing w:val="5"/>
          <w:sz w:val="28"/>
          <w:lang w:eastAsia="ru-RU"/>
        </w:rPr>
        <w:t>2.2. Хозяйственные работы на территории товарищества.</w:t>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b/>
          <w:bCs/>
          <w:i/>
          <w:iCs/>
          <w:spacing w:val="5"/>
          <w:lang w:eastAsia="ru-RU"/>
        </w:rPr>
        <w:t> </w:t>
      </w:r>
      <w:r>
        <w:rPr>
          <w:rFonts w:eastAsia="Times New Roman" w:cs="Times New Roman" w:ascii="Times New Roman" w:hAnsi="Times New Roman"/>
          <w:spacing w:val="5"/>
          <w:sz w:val="28"/>
          <w:szCs w:val="28"/>
          <w:lang w:eastAsia="ru-RU"/>
        </w:rPr>
        <w:t>В 2021,22 гг. для выполнения регулярных работ по уборке контейнерной площадки для вывоза мусора, покосу травы на ЗОП товарищества и других хозяйственных работ Председателем правления была наложена обязанность на сторожа А.А.Меденцева. Всего с 08.2021 г. по 10.2022 г. году за уборку мусорной площадки было выплачено 11981 руб. (из расчета 1 000,00 руб. в месяц в 2021 г. с августа по октябрь, и 1283 в 2022г. с апреля по октябрь); за покос травы на ЗОП товарищества и другие хозяйственные работы в том числе  покраска ворот, покраска окон веранды в доме сторожа, э/ будки, и т.д. выплачено 31000,00 руб. (из расчета 6200,00 руб. за один месяц как доплата к основной зарплате 12800 в весенне-летний период). Выплаты проводились в рамках сметы на 2022 год.</w:t>
      </w:r>
    </w:p>
    <w:p>
      <w:pPr>
        <w:pStyle w:val="Normal"/>
        <w:spacing w:lineRule="atLeast" w:line="179"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В 2021 г. были произведены сварочные работы по  устранению аварийной ситуации, на въездных воротах заварена перекладина. Стоимость работ составила 1500 рублей.</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 xml:space="preserve">В августе-сентябре 2022 г. были проведены работы по благоустройству территории СНТ «Электрон» : </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доставка отсыпка и разравнивание дорог сланцем  по Центральной улице и улице Черемуховая в количестве 12 машин , стоимость работ составила 54 000 рублей.</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бустройство мусорной стоянки: установка, забивание 6-ти столбов ( труба диаметром 40), сварка 10 прожилин ( 40*20), монтаж 11 листов профлиста. Стоимость материалов с доставкой составила 24550 руб., стоимость работ по обустройству составила 7500 руб., общая стоимость составила 32050 руб.,</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работы по благоустройству бани на территории СНТ на участке № 62 для сторож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доставка материалов из Мошково и ПГС,</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демонтаж и настил потолков с укладкой утеплителя; возведения перегородки с прокладкой утеплителя; </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обустройство стяжки пола с контруклоном 2,64 кв.м., толщиной 20 см;</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установка банной печи с трубой; </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обкладка банной печи кирпичом с применением раствор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изготовление и установка двух банных окон;</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изготовление и установка  банной и наружной дверей;</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настил пол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изготовление и установка полков; монтаж фронтонов; </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оимость материалов составила 22409 рублей, стоимость работ,  включая, материалы подрядчика и доставку составила 45610 рублей, общая стоимость работ составила 68019 рублей.</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На достройку бани и обустройство мусорной стоянки деньги решением собрания закладывались в целевые взносы 120 000 рублей, истрачено 100069 рублей. Считаю деньги реализованы на эти цели и освоены полностью, оставшаяся часть пойдет на установку столбов и замену ЛЭП ( собираем уже более 10 лет , 62 столба заменили и ЛЭП, 2 купленных с прошлых лет лежат под забором сторожа, остальные 48 предстоит ещё модернизировать)</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 xml:space="preserve">Для эффективной работы по обслуживания инфраструктуры и имущества СНТ были закуплены инструменты и расходные материалы: </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варочный аппарат, маска, перчатки, удлинитель 50 м, электроды;</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болгарка, диски;</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лестница 9м.</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шланги для насос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краска и кисточки для покраски ворот, веранды (окна) сторож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информационная доска;</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болты, прокладки;</w:t>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абор инструмента;</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триммер, леска, бензин, масло, цепь, навесной замок и др.;</w:t>
      </w:r>
    </w:p>
    <w:p>
      <w:pPr>
        <w:pStyle w:val="Normal"/>
        <w:spacing w:lineRule="atLeast" w:line="312" w:before="0" w:after="0"/>
        <w:jc w:val="both"/>
        <w:textAlignment w:val="baseline"/>
        <w:rPr/>
      </w:pPr>
      <w:r>
        <w:rPr>
          <w:rFonts w:eastAsia="Times New Roman" w:cs="Times New Roman" w:ascii="Times New Roman" w:hAnsi="Times New Roman"/>
          <w:spacing w:val="5"/>
          <w:sz w:val="28"/>
          <w:szCs w:val="28"/>
          <w:lang w:eastAsia="ru-RU"/>
        </w:rPr>
        <w:t>Общая стоимость составила 130225 рублей 98 коп.</w:t>
      </w:r>
    </w:p>
    <w:p>
      <w:pPr>
        <w:pStyle w:val="Normal"/>
        <w:spacing w:lineRule="atLeast" w:line="179"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b/>
          <w:bCs/>
          <w:spacing w:val="5"/>
          <w:sz w:val="28"/>
          <w:u w:val="single"/>
          <w:lang w:val="en-US" w:eastAsia="ru-RU"/>
        </w:rPr>
        <w:t>III</w:t>
      </w:r>
      <w:r>
        <w:rPr>
          <w:rFonts w:eastAsia="Times New Roman" w:cs="Times New Roman" w:ascii="Times New Roman" w:hAnsi="Times New Roman"/>
          <w:b/>
          <w:bCs/>
          <w:spacing w:val="5"/>
          <w:sz w:val="28"/>
          <w:u w:val="single"/>
          <w:lang w:eastAsia="ru-RU"/>
        </w:rPr>
        <w:t>. Оценка деятельности, выводы и замечания по результатам проведенной работы</w:t>
      </w:r>
      <w:r>
        <w:rPr>
          <w:rFonts w:eastAsia="Times New Roman" w:cs="Times New Roman" w:ascii="Times New Roman" w:hAnsi="Times New Roman"/>
          <w:b/>
          <w:bCs/>
          <w:spacing w:val="5"/>
          <w:sz w:val="28"/>
          <w:lang w:eastAsia="ru-RU"/>
        </w:rPr>
        <w:t>.</w:t>
      </w:r>
    </w:p>
    <w:p>
      <w:pPr>
        <w:pStyle w:val="Normal"/>
        <w:spacing w:lineRule="auto" w:line="240"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spacing w:val="5"/>
          <w:sz w:val="28"/>
          <w:szCs w:val="28"/>
          <w:lang w:eastAsia="ru-RU"/>
        </w:rPr>
        <w:t>Несмотря на многочисленные позитивные изменения, действующее правление отмечает ряд негативных моментов:</w:t>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Symbol" w:ascii="Symbol" w:hAnsi="Symbol"/>
          <w:spacing w:val="5"/>
          <w:lang w:eastAsia="ru-RU"/>
        </w:rPr>
        <w:t></w:t>
      </w:r>
      <w:r>
        <w:rPr>
          <w:rFonts w:eastAsia="Times New Roman" w:cs="Times New Roman" w:ascii="Times New Roman" w:hAnsi="Times New Roman"/>
          <w:spacing w:val="5"/>
          <w:sz w:val="14"/>
          <w:szCs w:val="14"/>
          <w:lang w:eastAsia="ru-RU"/>
        </w:rPr>
        <w:t>        </w:t>
      </w:r>
      <w:r>
        <w:rPr>
          <w:rFonts w:eastAsia="Times New Roman" w:cs="Times New Roman" w:ascii="Times New Roman" w:hAnsi="Times New Roman"/>
          <w:spacing w:val="5"/>
          <w:sz w:val="28"/>
          <w:szCs w:val="28"/>
          <w:lang w:eastAsia="ru-RU"/>
        </w:rPr>
        <w:t>среди членов товарищества существует значительный процент иждивенчески настроенных садоводов. Процент собираемости основных взносов на сегодня не превышает 78%. Одной из наиболее частых причин просрочки оплаты является незнание размеров и сроков оплаты взносов, непонимание процессов, происходящих в товариществе,  незнание действующего законодательства в части обязанности собственника по содержанию имущества и Устава товарищества. Одной из популярных причин отказа от уплаты взносов называется отказ от пользования теми или иными ресурсами или рассуждениями « вы сначала сделайте, а мы потом заплатим если нам понравится »,</w:t>
      </w:r>
      <w:r>
        <w:rPr>
          <w:rFonts w:cs="Times New Roman" w:ascii="Times New Roman" w:hAnsi="Times New Roman"/>
          <w:sz w:val="28"/>
          <w:szCs w:val="28"/>
        </w:rPr>
        <w:t xml:space="preserve"> не все члены СНТ понимают важность своевременной оплаты членских и целевых взносов. Некоторые предпочитают оплачивать членские взносы на период перед новым собранием.</w:t>
      </w:r>
      <w:r>
        <w:rPr>
          <w:rFonts w:eastAsia="Times New Roman" w:cs="Times New Roman" w:ascii="Times New Roman" w:hAnsi="Times New Roman"/>
          <w:spacing w:val="5"/>
          <w:sz w:val="28"/>
          <w:szCs w:val="28"/>
          <w:lang w:eastAsia="ru-RU"/>
        </w:rPr>
        <w:t xml:space="preserve"> Правление напоминает, что согласно статье 210 ГК РФ «Бремя содержания имущества» на собственника возлагается бремя и риск содержания собственности. Создание и содержание имущества общего пользования является прямой обязанностью садовода, пользование таким имуществом – его правом.</w:t>
      </w:r>
    </w:p>
    <w:p>
      <w:pPr>
        <w:pStyle w:val="Normal"/>
        <w:spacing w:lineRule="atLeast" w:line="179" w:before="0" w:after="0"/>
        <w:jc w:val="both"/>
        <w:textAlignment w:val="baseline"/>
        <w:rPr>
          <w:rFonts w:ascii="Times New Roman" w:hAnsi="Times New Roman" w:eastAsia="Times New Roman" w:cs="Times New Roman"/>
          <w:spacing w:val="5"/>
          <w:u w:val="single"/>
          <w:lang w:eastAsia="ru-RU"/>
        </w:rPr>
      </w:pPr>
      <w:r>
        <w:rPr>
          <w:rFonts w:eastAsia="Times New Roman" w:cs="Symbol" w:ascii="Symbol" w:hAnsi="Symbol"/>
          <w:spacing w:val="5"/>
          <w:lang w:eastAsia="ru-RU"/>
        </w:rPr>
        <w:t></w:t>
      </w:r>
      <w:r>
        <w:rPr>
          <w:rFonts w:eastAsia="Times New Roman" w:cs="Times New Roman" w:ascii="Times New Roman" w:hAnsi="Times New Roman"/>
          <w:spacing w:val="5"/>
          <w:sz w:val="14"/>
          <w:szCs w:val="14"/>
          <w:lang w:eastAsia="ru-RU"/>
        </w:rPr>
        <w:t>        </w:t>
      </w:r>
      <w:r>
        <w:rPr>
          <w:rFonts w:eastAsia="Times New Roman" w:cs="Times New Roman" w:ascii="Times New Roman" w:hAnsi="Times New Roman"/>
          <w:spacing w:val="5"/>
          <w:sz w:val="28"/>
          <w:szCs w:val="28"/>
          <w:u w:val="single"/>
          <w:lang w:eastAsia="ru-RU"/>
        </w:rPr>
        <w:t>также председатель и правление в процессе общения с должниками неоднократно сталкивались с хамским поведением и неприкрытой грубостью в общении. Правление напоминает, что контроль за своевременным сбором средств на содержание инфраструктуры и строительство объектов общего пользования является непосредственной обязанностью правления, также как обязанностью садовода является своевременная оплата взносов и сумм компенсации за использованную электроэнергию. Помните о том, что правление имеет законные основания для истребования задолженности, и, что один раз нахамив, Вы рискуете навсегда потерять репутацию адекватного и культурного человека.</w:t>
      </w:r>
      <w:r>
        <w:rPr>
          <w:rFonts w:eastAsia="Times New Roman" w:cs="Times New Roman" w:ascii="Times New Roman" w:hAnsi="Times New Roman"/>
          <w:spacing w:val="5"/>
          <w:u w:val="single"/>
          <w:lang w:eastAsia="ru-RU"/>
        </w:rPr>
        <w:t>  </w:t>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u w:val="single"/>
          <w:lang w:eastAsia="ru-RU"/>
        </w:rPr>
        <w:t xml:space="preserve">Расходная смета на 2023 год принятая в 2022 году по оплате членских и целевых взносов в размере </w:t>
      </w:r>
      <w:r>
        <w:rPr>
          <w:rFonts w:eastAsia="Times New Roman" w:cs="Times New Roman" w:ascii="Times New Roman" w:hAnsi="Times New Roman"/>
          <w:b/>
          <w:spacing w:val="5"/>
          <w:sz w:val="28"/>
          <w:szCs w:val="28"/>
          <w:u w:val="single"/>
          <w:lang w:eastAsia="ru-RU"/>
        </w:rPr>
        <w:t>1579</w:t>
      </w:r>
      <w:r>
        <w:rPr>
          <w:rFonts w:eastAsia="Times New Roman" w:cs="Times New Roman" w:ascii="Times New Roman" w:hAnsi="Times New Roman"/>
          <w:spacing w:val="5"/>
          <w:sz w:val="28"/>
          <w:szCs w:val="28"/>
          <w:u w:val="single"/>
          <w:lang w:eastAsia="ru-RU"/>
        </w:rPr>
        <w:t xml:space="preserve"> рублей за </w:t>
      </w:r>
      <w:r>
        <w:rPr>
          <w:rFonts w:eastAsia="Times New Roman" w:cs="Times New Roman" w:ascii="Times New Roman" w:hAnsi="Times New Roman"/>
          <w:b/>
          <w:spacing w:val="5"/>
          <w:sz w:val="28"/>
          <w:szCs w:val="28"/>
          <w:u w:val="single"/>
          <w:lang w:eastAsia="ru-RU"/>
        </w:rPr>
        <w:t>сотку</w:t>
      </w:r>
      <w:r>
        <w:rPr>
          <w:rFonts w:eastAsia="Times New Roman" w:cs="Times New Roman" w:ascii="Times New Roman" w:hAnsi="Times New Roman"/>
          <w:spacing w:val="5"/>
          <w:sz w:val="28"/>
          <w:szCs w:val="28"/>
          <w:u w:val="single"/>
          <w:lang w:eastAsia="ru-RU"/>
        </w:rPr>
        <w:t xml:space="preserve">, была уменьшена до </w:t>
      </w:r>
      <w:r>
        <w:rPr>
          <w:rFonts w:eastAsia="Times New Roman" w:cs="Times New Roman" w:ascii="Times New Roman" w:hAnsi="Times New Roman"/>
          <w:b/>
          <w:spacing w:val="5"/>
          <w:sz w:val="28"/>
          <w:szCs w:val="28"/>
          <w:u w:val="single"/>
          <w:lang w:eastAsia="ru-RU"/>
        </w:rPr>
        <w:t>1510</w:t>
      </w:r>
      <w:r>
        <w:rPr>
          <w:rFonts w:eastAsia="Times New Roman" w:cs="Times New Roman" w:ascii="Times New Roman" w:hAnsi="Times New Roman"/>
          <w:spacing w:val="5"/>
          <w:sz w:val="28"/>
          <w:szCs w:val="28"/>
          <w:u w:val="single"/>
          <w:lang w:eastAsia="ru-RU"/>
        </w:rPr>
        <w:t xml:space="preserve"> рублей за счет перерасчета в части: з/п электрика за зимний период, т.к. электрик уволился в силу возраста, если кто хотел бы в летний период подработать в обществе электриком, приглашаем на работу; не возможностью подключить интернет на заложенные средства ( 4800 руб.), это стоит гораздо дороже (30 000-35 000) из-за особенности место нахождения СНТ ; уменьшена статья расхода на оплату э/э на содержанию СНТ и оплаты разницы по итогам 2022 г.</w:t>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Резюмируя все сказанное выше, само правление оценивает свою работу в 2022 году как удовлетворительную. Все проекты реализованы в рамках собранных средств с максимально возможной экономией. Все выплаты по заработной плате персоналу осуществлялись вовремя, без задержек. Еще раз призываем садоводов более ответственно относиться к вопросам своевременной уплаты членских и целевых взносов,  также за потребленную электроэнергию, налога на ЗОП, что позволит эффективно и быстро решать задачи, стоящие перед СНТ «Электрон».</w:t>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tLeast" w:line="179"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Председатель правления СНТ «Электрон» ___________                       Чырман Е.Е.</w:t>
      </w:r>
    </w:p>
    <w:p>
      <w:pPr>
        <w:pStyle w:val="Normal"/>
        <w:spacing w:lineRule="atLeast" w:line="312"/>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08 июня 2023 года</w:t>
      </w:r>
    </w:p>
    <w:p>
      <w:pPr>
        <w:pStyle w:val="Normal"/>
        <w:spacing w:lineRule="atLeast" w:line="179"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spacing w:lineRule="atLeast" w:line="312" w:before="0" w:after="0"/>
        <w:jc w:val="both"/>
        <w:textAlignment w:val="baseline"/>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28"/>
          <w:szCs w:val="28"/>
          <w:lang w:eastAsia="ru-RU"/>
        </w:rPr>
        <w:t xml:space="preserve"> </w:t>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spacing w:lineRule="atLeast" w:line="312" w:before="0" w:after="0"/>
        <w:jc w:val="both"/>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spacing w:lineRule="atLeast" w:line="312"/>
        <w:textAlignment w:val="baseline"/>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p>
      <w:pPr>
        <w:pStyle w:val="Normal"/>
        <w:spacing w:before="0" w:after="200"/>
        <w:rPr>
          <w:rFonts w:ascii="Times New Roman" w:hAnsi="Times New Roman" w:eastAsia="Times New Roman" w:cs="Times New Roman"/>
          <w:spacing w:val="5"/>
          <w:sz w:val="16"/>
          <w:szCs w:val="16"/>
          <w:lang w:eastAsia="ru-RU"/>
        </w:rPr>
      </w:pPr>
      <w:r>
        <w:rPr>
          <w:rFonts w:eastAsia="Times New Roman" w:cs="Times New Roman" w:ascii="Times New Roman" w:hAnsi="Times New Roman"/>
          <w:spacing w:val="5"/>
          <w:sz w:val="16"/>
          <w:szCs w:val="1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461/e1d1b7bc720c7393b2805e39d7c0112e16f9ce8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56:00Z</dcterms:created>
  <dc:creator>Julia_50</dc:creator>
  <dc:description/>
  <cp:keywords/>
  <dc:language>en-US</dc:language>
  <cp:lastModifiedBy>Julia_50</cp:lastModifiedBy>
  <cp:lastPrinted>2023-06-08T18:03:00Z</cp:lastPrinted>
  <dcterms:modified xsi:type="dcterms:W3CDTF">2023-06-08T11:04:00Z</dcterms:modified>
  <cp:revision>4</cp:revision>
  <dc:subject/>
  <dc:title/>
</cp:coreProperties>
</file>